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ție pe propria răspund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Înscriere la Premiile „Capitalele europene ale incluziunii și diversității” 2024</w: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8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Subsemnatul, 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troduceți aici numele țării</w:t>
      </w:r>
      <w:r>
        <w:rPr>
          <w:sz w:val="24"/>
        </w:rPr>
        <w:t>], declar prin prezenta că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 xml:space="preserve">] a transmis o cerere de înscriere pentru </w:t>
      </w:r>
      <w:r>
        <w:rPr>
          <w:b/>
          <w:sz w:val="24"/>
        </w:rPr>
        <w:t>Premiile „Capitalele europene ale incluziunii și diversității” 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toate informațiile furnizate în cererea de înscriere sunt adevărate și corecte conform cunoștințelor de care dispun și sunt în totalitate de acord cu Regulamentul concursulu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respectăm valorile UE prevăzute în articolul 2 al Tratatului privind Uniunea Europeană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și că [</w:t>
      </w:r>
      <w:r>
        <w:rPr>
          <w:i/>
        </w:rPr>
        <w:t>introduceți aici numele orașului, regiunii</w:t>
      </w:r>
      <w:r>
        <w:rPr/>
        <w:t>] se angajează în favoarea diversității și incluziunii, acest lucru fiind reflectat în toate politicile și inițiativele noastre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Semna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umele cu majuscule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icolul 2 al Tratatului privind Uniunea Europeană prevede că UE „se întemeiază pe valorile respectării demnității umane, libertății, democrației, egalității, statului de drept, precum și pe respectarea drepturilor omului, inclusiv a drepturilor persoanelor care aparțin minorităților”. Statele membre au în comun o „societate caracterizată prin pluralism, nediscriminare, toleranță, justiție, solidaritate și egalitate între femei și bărbați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5:00Z</dcterms:created>
  <dc:creator>DEFRERE Nadege (JUST)</dc:creator>
  <dc:description/>
  <cp:keywords/>
  <dc:language>en-US</dc:language>
  <cp:lastModifiedBy>award@eudiversity2022.eu</cp:lastModifiedBy>
  <dcterms:modified xsi:type="dcterms:W3CDTF">2023-11-2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